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Technical Specifications of  Blood Transportation Boxes as approved by the Technical Committee for Specifications of ‘Equipments &amp; Diagnostics for Blood Banks’ in its meeting held on 13</w:t>
      </w:r>
      <w:r>
        <w:rPr>
          <w:rFonts w:cs="Bookman Old Style" w:ascii="Bookman Old Style" w:hAnsi="Bookman Old Style"/>
          <w:b/>
          <w:bCs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May 2008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Fixed two temperatures setting adjustable to +4°C and +22°C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apacity to accommodate minimum 48 blood bags of 450 ml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xternal dimension of each transportation box should be within 1000 -1500mm (L)X 800-1000 mm (W)X 600- 700 mm (H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hest / Vertical Cabinet with built in handles and hinged door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Body material should be Polyethylene (corrosion free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mooth castors with stabilizers for flexibility and movement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mbient working temperature -2°C to +43°C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ain power switch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icroprocessor based temperature controller with integrated audio visual temperature alarm function on digital monitoring display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620" w:leader="none"/>
        </w:tabs>
        <w:autoSpaceDE w:val="false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Separate selector switch for + 4°C and +22°C temperature   settings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ominal DC power 12 / 24 volt and Nominal AC power 100 – 240 volt, 50/60Hz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utomatic AC / DC power supply selection.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utomatic Cooling / heating operation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ir cooled hermetically sealed DC compressor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Vehicle fixation kit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070" w:leader="none"/>
        </w:tabs>
        <w:autoSpaceDE w:val="false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ontrolled fan cooling system for constant air/temperature   distribution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For </w:t>
      </w:r>
      <w:r>
        <w:rPr>
          <w:rFonts w:cs="Bookman Old Style" w:ascii="Bookman Old Style" w:hAnsi="Bookman Old Style"/>
          <w:sz w:val="24"/>
          <w:szCs w:val="24"/>
        </w:rPr>
        <w:t>storage of Blood bags, minimum two (2) wire basket should be provided in each box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ower alarm audio and visual by LED. Audio alarm can be switched off. Temperature audio and visual high and low alarm by LED.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inimum Polyurethane insulation CFC free for the cabinet and the door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06:00Z</dcterms:created>
  <dc:creator>print</dc:creator>
  <dc:description/>
  <cp:keywords/>
  <dc:language>en-US</dc:language>
  <cp:lastModifiedBy>print</cp:lastModifiedBy>
  <dcterms:modified xsi:type="dcterms:W3CDTF">2008-06-24T14:06:00Z</dcterms:modified>
  <cp:revision>2</cp:revision>
  <dc:subject/>
  <dc:title>Technical Specifications of  Blood Transportation Vans as approved by the Technical Committee for Specifications of ‘Equipments &amp; Diagnostics for Blood Banks’ in its meeting held on 13th May 2008</dc:title>
</cp:coreProperties>
</file>